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82550</wp:posOffset>
                </wp:positionV>
                <wp:extent cx="7067550" cy="9353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353520"/>
                          <a:chOff x="0" y="0"/>
                          <a:chExt cx="7067520" cy="9353520"/>
                        </a:xfrm>
                      </wpg:grpSpPr>
                      <wps:wsp>
                        <wps:cNvSpPr/>
                        <wps:spPr>
                          <a:xfrm>
                            <a:off x="84600" y="81360"/>
                            <a:ext cx="6901920" cy="918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7520" cy="935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b3a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6.5pt;width:556.5pt;height:736.5pt" coordorigin="-525,-130" coordsize="11130,14730">
                <v:rect id="shape_0" stroked="t" o:allowincell="f" style="position:absolute;left:-392;top:-2;width:10868;height:14465;mso-wrap-style:none;v-text-anchor:middle">
                  <v:fill o:detectmouseclick="t" on="false"/>
                  <v:stroke color="#cc9900" weight="38160" joinstyle="miter" endcap="flat"/>
                  <w10:wrap type="none"/>
                </v:rect>
                <v:rect id="shape_0" stroked="t" o:allowincell="f" style="position:absolute;left:-525;top:-130;width:11129;height:14729;mso-wrap-style:none;v-text-anchor:middle">
                  <v:fill o:detectmouseclick="t" on="false"/>
                  <v:stroke color="#3b3a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70C0"/>
          <w:sz w:val="52"/>
          <w:szCs w:val="52"/>
        </w:rPr>
        <w:t>Career Highlights of D. J. Seeterlin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structor, MDP Session Five, Day One, November 14, 2023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56"/>
          <w:szCs w:val="56"/>
        </w:rPr>
        <w:t>D. J. Seeterlin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Chief Innovation &amp; Strategy Offic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8"/>
          <w:szCs w:val="48"/>
        </w:rPr>
        <w:t>Chesapeake Bank, Kilmarno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630" w:right="360" w:hanging="180"/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.J. leads Innovation and Strategy work for the bank.</w:t>
      </w:r>
    </w:p>
    <w:p>
      <w:pPr>
        <w:pStyle w:val="Normal"/>
        <w:tabs>
          <w:tab w:val="clear" w:pos="720"/>
          <w:tab w:val="left" w:pos="9000" w:leader="none"/>
        </w:tabs>
        <w:ind w:left="630" w:righ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630" w:right="360" w:hanging="180"/>
        <w:jc w:val="center"/>
        <w:rPr>
          <w:b/>
          <w:b/>
          <w:sz w:val="28"/>
          <w:szCs w:val="28"/>
          <w:u w:val="single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esapeake Bank is a founding member of the CHUCK payments network, and one of the first community banks to adopt Realtime Payments. The bank also operates a national merchant acquiring payments division (CPS), and a national alternative financing division (Flexent).</w:t>
      </w:r>
    </w:p>
    <w:p>
      <w:pPr>
        <w:pStyle w:val="Normal"/>
        <w:tabs>
          <w:tab w:val="clear" w:pos="720"/>
          <w:tab w:val="left" w:pos="9000" w:leader="none"/>
        </w:tabs>
        <w:ind w:left="630" w:right="36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ind w:left="630" w:right="360" w:hanging="180"/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J is responsible for developing and guiding the execution of the company’s digital, innovation, and technology strategies, and oversight of the bank’s fintech partnerships and venture investment relationships. </w:t>
      </w:r>
    </w:p>
    <w:p>
      <w:pPr>
        <w:pStyle w:val="Normal"/>
        <w:tabs>
          <w:tab w:val="clear" w:pos="720"/>
          <w:tab w:val="left" w:pos="9000" w:leader="none"/>
        </w:tabs>
        <w:ind w:left="630" w:righ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630" w:right="360" w:hanging="180"/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J leads development of new product innovations including the Digital Debit Card, Virtual Card Gifting, and CHUCK Payments. </w:t>
      </w:r>
    </w:p>
    <w:p>
      <w:pPr>
        <w:pStyle w:val="Normal"/>
        <w:tabs>
          <w:tab w:val="clear" w:pos="720"/>
          <w:tab w:val="left" w:pos="9000" w:leader="none"/>
        </w:tabs>
        <w:ind w:left="630" w:righ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630" w:right="360" w:hanging="180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J is actively engaged in the industry as a founding member and past-Chair of the ABA’s Core Platforms Administrative Committee, Vice Chair of the ABA’s Payments Committee, a member of the Federal Reserve Bank of Richmond’s Payment Advisory Committee, the Jack Henry Payments Advisory Board, and Board of the Jack Henry SilverLake National Users Group.</w:t>
      </w:r>
    </w:p>
    <w:p>
      <w:pPr>
        <w:pStyle w:val="Normal"/>
        <w:tabs>
          <w:tab w:val="clear" w:pos="720"/>
          <w:tab w:val="left" w:pos="9000" w:leader="none"/>
        </w:tabs>
        <w:ind w:left="630" w:righ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630" w:right="360" w:hanging="180"/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J is a Board member of Alloy Payment Founders, a partnership of community banks working to build innovative technology and payment solutions for all financial institutions.</w:t>
      </w:r>
    </w:p>
    <w:p>
      <w:pPr>
        <w:pStyle w:val="Normal"/>
        <w:tabs>
          <w:tab w:val="clear" w:pos="720"/>
          <w:tab w:val="left" w:pos="9000" w:leader="none"/>
        </w:tabs>
        <w:ind w:left="630" w:righ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630" w:right="360" w:hanging="180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J is a lifelong resident of New Kent, VA with his wife, Sara, 2 amazing teenage children, and surrounded by a large extended family. DJ is an avid fan of Atlanta Braves baseball, Hokie Football, and enjoys studying history to better understand the present.</w:t>
      </w:r>
    </w:p>
    <w:sectPr>
      <w:footerReference w:type="default" r:id="rId2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e Marathon Organization, LTD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1300 Wellington Ct., Virginia Beach, VA  23454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(757) 434-2710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abel Bk BT" w:hAnsi="Kabel Bk BT" w:cs="Arial"/>
    </w:rPr>
  </w:style>
  <w:style w:type="paragraph" w:styleId="Sender">
    <w:name w:val="Envelope Return"/>
    <w:basedOn w:val="Normal"/>
    <w:pPr/>
    <w:rPr>
      <w:rFonts w:ascii="Kabel Bk BT" w:hAnsi="Kabel Bk B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46:00Z</dcterms:created>
  <dc:creator>Alan Hailston</dc:creator>
  <dc:description/>
  <cp:keywords/>
  <dc:language>en-US</dc:language>
  <cp:lastModifiedBy>Andy Davies</cp:lastModifiedBy>
  <cp:lastPrinted>2023-08-24T13:45:00Z</cp:lastPrinted>
  <dcterms:modified xsi:type="dcterms:W3CDTF">2023-08-24T17:46:00Z</dcterms:modified>
  <cp:revision>2</cp:revision>
  <dc:subject/>
  <dc:title> </dc:title>
</cp:coreProperties>
</file>