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70C0"/>
          <w:sz w:val="52"/>
          <w:szCs w:val="52"/>
        </w:rPr>
        <w:t>Career Highlights of Sherri Sackett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Instructor, MDP Session Five, Day One, November 14, 2023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herri A. Sackett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0"/>
          <w:szCs w:val="40"/>
        </w:rPr>
        <w:t>Chief Executive Officer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44"/>
          <w:szCs w:val="44"/>
        </w:rPr>
        <w:t>Select Bank, Lynchburg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Graduate, University of North Caro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23- year career in ban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Member, Select Bank Board of Directors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, Select Bank Financial Corporation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Graduate, VBA School of Bank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Graduate, Graduate School of Banking, LSU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 President, Graduate School of Banking Board of Trustees, L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Member, VBA Board of Directors and VBA MSI Board and Executiv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VBA Executive Women in Ban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Organized/formed 2 de novo banks, including the capital raises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tory approvals proc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career began in commercial real estate industr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nd then entered banking as marketing/shareholder relations offic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First Ba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. served as commercial lender and SVP/Retail Banking, with </w:t>
      </w:r>
    </w:p>
    <w:p>
      <w:pPr>
        <w:pStyle w:val="Normal"/>
        <w:jc w:val="center"/>
        <w:rPr/>
      </w:pPr>
      <w:r>
        <w:rPr>
          <w:b/>
        </w:rPr>
        <w:t>wide scope of experience in all areas of ban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. helped organize Select Bank in 2006 and has been involved with </w:t>
      </w:r>
    </w:p>
    <w:p>
      <w:pPr>
        <w:pStyle w:val="Normal"/>
        <w:jc w:val="center"/>
        <w:rPr/>
      </w:pPr>
      <w:r>
        <w:rPr>
          <w:b/>
        </w:rPr>
        <w:t>subsequent capital raises to include subordinated debt and preferred sto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has led Select’s expansion into North Caroli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s well as furthering Bank’s VA footp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double"/>
        </w:rPr>
      </w:pPr>
      <w:r>
        <w:rPr>
          <w:b/>
          <w:color w:val="0070C0"/>
          <w:sz w:val="48"/>
          <w:szCs w:val="48"/>
          <w:u w:val="double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double"/>
        </w:rPr>
      </w:pPr>
      <w:r>
        <w:rPr>
          <w:b/>
          <w:color w:val="0070C0"/>
          <w:sz w:val="48"/>
          <w:szCs w:val="48"/>
          <w:u w:val="double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58:00Z</dcterms:created>
  <dc:creator>Alan Hailston</dc:creator>
  <dc:description/>
  <cp:keywords/>
  <dc:language>en-US</dc:language>
  <cp:lastModifiedBy>Andy Davies</cp:lastModifiedBy>
  <cp:lastPrinted>2023-08-19T11:00:00Z</cp:lastPrinted>
  <dcterms:modified xsi:type="dcterms:W3CDTF">2023-08-19T15:01:00Z</dcterms:modified>
  <cp:revision>4</cp:revision>
  <dc:subject/>
  <dc:title> </dc:title>
</cp:coreProperties>
</file>