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70C0"/>
          <w:sz w:val="52"/>
          <w:szCs w:val="52"/>
        </w:rPr>
        <w:t>Career Highlights of Eric Floyd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Leadership Panel Conversation</w:t>
      </w:r>
    </w:p>
    <w:p>
      <w:pPr>
        <w:pStyle w:val="Normal"/>
        <w:jc w:val="center"/>
        <w:rPr/>
      </w:pPr>
      <w:r>
        <w:rPr>
          <w:b/>
          <w:color w:val="00B050"/>
          <w:sz w:val="22"/>
          <w:szCs w:val="22"/>
        </w:rPr>
        <w:t>, MDP Session Five, Day Two, November 15, 2023</w:t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Eric D. Floyd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Vice President and Regional Branch Manager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hesapeake Bank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4"/>
          <w:szCs w:val="44"/>
        </w:rPr>
        <w:t>Williamsbu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North Carolina n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Attended Hampto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16 years of community bank experien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ing Chesapeake Bank in March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. former tenure with C&amp;F Bank (Newport News), </w:t>
      </w:r>
    </w:p>
    <w:p>
      <w:pPr>
        <w:pStyle w:val="Normal"/>
        <w:jc w:val="center"/>
        <w:rPr/>
      </w:pPr>
      <w:r>
        <w:rPr>
          <w:b/>
        </w:rPr>
        <w:t>Union First Market Bank (Williamsburg), First Market Bank (Williamsburg),</w:t>
      </w:r>
    </w:p>
    <w:p>
      <w:pPr>
        <w:pStyle w:val="Normal"/>
        <w:jc w:val="center"/>
        <w:rPr/>
      </w:pPr>
      <w:r>
        <w:rPr>
          <w:b/>
        </w:rPr>
        <w:t>and Anheuser Busch Corp (Williamsbur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Graduate, VBA School of Bank Management, Class of 201, CLASS PRESID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Member, Board of Trustees, VBA School of Bank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Past Member, VBA’s Emerging Bank Leaders’ Steering Committee (2019-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President-Elect, VA Peninsula Chamber of Commerc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Member, Board of Directors, and Past President,</w:t>
      </w:r>
    </w:p>
    <w:p>
      <w:pPr>
        <w:pStyle w:val="Normal"/>
        <w:jc w:val="center"/>
        <w:rPr/>
      </w:pPr>
      <w:r>
        <w:rPr>
          <w:b/>
        </w:rPr>
        <w:t>Peninsula READS, local non-profit focused on adult literacy, life skills and financial lite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Vice-Treasurer, City of Newport News Public Library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former founding member of a community bank’s DEI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former committee member, City of Hampton Clean Gree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 has gained multiple ‘Give Back’ awards for leading community service,</w:t>
      </w:r>
    </w:p>
    <w:p>
      <w:pPr>
        <w:pStyle w:val="Normal"/>
        <w:jc w:val="center"/>
        <w:rPr/>
      </w:pPr>
      <w:r>
        <w:rPr>
          <w:b/>
        </w:rPr>
        <w:t>financial literacy and mentorship initiatives in the Lower VA Peninsula Region</w:t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2:00Z</dcterms:created>
  <dc:creator>Alan Hailston</dc:creator>
  <dc:description/>
  <cp:keywords/>
  <dc:language>en-US</dc:language>
  <cp:lastModifiedBy>Andy Davies</cp:lastModifiedBy>
  <cp:lastPrinted>2023-08-09T12:18:00Z</cp:lastPrinted>
  <dcterms:modified xsi:type="dcterms:W3CDTF">2023-08-09T16:39:00Z</dcterms:modified>
  <cp:revision>3</cp:revision>
  <dc:subject/>
  <dc:title> </dc:title>
</cp:coreProperties>
</file>